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98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92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1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80 szt. gat. olcha, zakrzewienia o pow. 0,02 ha – działka nr 6/2 obręb Zabarto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3-15T12:38:00Z</cp:lastPrinted>
  <dcterms:modified xsi:type="dcterms:W3CDTF">2010-03-15T11:45:00Z</dcterms:modified>
  <cp:revision>317</cp:revision>
  <dc:subject/>
  <dc:title/>
</cp:coreProperties>
</file>